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рограммы апроб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прель, 2016 год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«Город Губах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ООШ № 2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видов речевой деятельно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удирование). Детальное понимание текста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учителя русского язык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 май – декабрь 2014 г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йствия, предпринятые школой по реализации программы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08"/>
        <w:gridCol w:w="2601"/>
        <w:gridCol w:w="250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продукт) действ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семина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ы временные творческие группы (ВТГ) по разработке контрольных мероприятий (КМ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трольного мероприятия ВТ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 контрольного мероприятия (КМ) модуля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альное понимание текста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КМ с обучающимися 5 классов МАОУ «ООШ №2» (сентябрь-декабрь, 2015г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пробации КМ, подготовка информации по КМ для учителей-апробаторов кра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М участников проектов других школ края (Очер, Березовка, Сива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одная таблица оценки результатов учащихся по критериям предложенного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я «Детальное понимание текста» по русскому языку для 5 класс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ление модуля в Институте развития образования Перм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1"/>
        <w:gridCol w:w="2268"/>
        <w:gridCol w:w="1920"/>
        <w:gridCol w:w="158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дукт был представл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ел экспертизу проду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родукт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мероприятие по предмету «Русский язык» для обучения учащихся 5 классов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альное понимание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(дека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ирование модулей рабочей программы по русскому языку, направленной</w:t>
              <w:br/>
              <w:t>на совершенствование видов речевой деятельности (аудирования и говорен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пыта работы апробационных площадок в 2015 год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 Аверина С.С., «Институт развития образования Пермского кра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а Т.В., заместитель директора по НМР МАОУ «СОШ № 40» г. Перми, учителя – участники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веденной работе представлен руководителям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модуля по русскому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аудирование )  «Детальное понимание тек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аналитиче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редъявление результатов доработки контрольных мероприятий, обсуждение проектируемых модулей, возможных дидактических материа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, учителя – участники проек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одолжения апробационной деятельн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работка и апробация инновационной практики оценивания и формирования новых образовательных результатов в курсе истории 7 класс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модулей учебной программы по математике в 5 и 6 классах, предназначенных для формирования и оценки умения работать с учебным математическим тексто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и являются дополнительными по отношению к основной программе. Участвуют учителя истории и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: апрель 2016 г.– май 201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ействия, которые предполагает осуществить школа в рамках апробационной деятельност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проду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инновационной практики оценивания и формирования новых образовательных результатов в курсе истории 7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граммы инновационной практики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проектно-аналитическом семинаре  «Предъявление результатов апробации, разработка программ моду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одулей учебной программы по математике в 5 и 6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граммы моду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проектно-аналитическом семинаре  «Предъявление результатов апробации, разработка программ моду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 Мязина Н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40:00Z</dcterms:created>
  <dc:creator>Россахацкая С.Н.</dc:creator>
  <dc:description/>
  <cp:keywords/>
  <dc:language>en-US</dc:language>
  <cp:lastModifiedBy>Россахацкая С.Н.</cp:lastModifiedBy>
  <dcterms:modified xsi:type="dcterms:W3CDTF">2016-04-11T08:55:00Z</dcterms:modified>
  <cp:revision>6</cp:revision>
  <dc:subject/>
  <dc:title/>
</cp:coreProperties>
</file>